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ก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68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8742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กำแพงเพช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๘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ราชดำเนิน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แพงเพชร ๖๒๐๐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๒๕๕๘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ุมวิชา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พยาบาลศูน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ทั่วไป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ชุมชน ทุกแห่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ลงทะเบียนเข้า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พยาบาลกำแพงเพชร ได้จัดประชุมวิชาการเรื่อง บทบาทพยาบาลห้องผ่าตัด </w:t>
      </w:r>
      <w:r>
        <w:rPr>
          <w:rFonts w:cs="TH SarabunIT๙" w:ascii="TH SarabunIT๙" w:hAnsi="TH SarabunIT๙"/>
          <w:sz w:val="32"/>
          <w:szCs w:val="32"/>
        </w:rPr>
        <w:t xml:space="preserve">Awareness And Quality Control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พิ่มพูนความรู้ ทักษะในการแลกเปลี่ยนเรียนรู้ ประสบการณ์งานห้องผ่าตัด เพื่อสามารถนำไปใช้การพัฒนางาน ให้มีมาตรฐานในการดูแลผู้ป่วยผ่าตัดอย่างมีประสิทธิภาพ และสร้างเครือข่ายในการดูแลผู้ป่วยอย่าต่อเนื่อง ในวันเสาร์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๘ ณ ห้องประชุมใหม่ ชั้น ๔ อาคารผู้ป่วยนอก ๖๐ ปี โรงพยาบาลกำแพงเพชร จังหวัดกำแพงเพช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โรงพยาบาลกำแพงเพชร ใคร่ขอเรียนเชิญพยาบาลห้องผ่าตัด และบุคลากรทางการแพทย์ ที่สนใจเข้าร่วมประชุมวิชาการ ตามวัน เวลา และสถานที่ดังกล่าว โดยไม่เสียค่าลงทะเบียน </w:t>
      </w:r>
      <w:r>
        <w:rPr>
          <w:rFonts w:cs="TH SarabunIT๙" w:ascii="TH SarabunIT๙" w:hAnsi="TH SarabunIT๙"/>
          <w:sz w:val="32"/>
          <w:szCs w:val="32"/>
        </w:rPr>
        <w:t xml:space="preserve">(CNEU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๒๐๐  คน ผู้สนใจสอบถามรายละเอียดได้ที่ คุณจิราภรณ์ บุญจันทร์ ตำแหน่ง พยาบาลวิชาชีพชำนาญการ โทรศัพท์ ๐๘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๑๖๕๔๙๔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kaejira20@gmail.com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มัติและดำเนินการต่อด้วย จักเป็นพระคุณยิ่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</w:t>
      </w:r>
      <w:r>
        <w:rPr>
          <w:rFonts w:ascii="TH SarabunIT๙" w:hAnsi="TH SarabunIT๙" w:cs="TH SarabunIT๙"/>
          <w:sz w:val="32"/>
          <w:sz w:val="32"/>
          <w:szCs w:val="32"/>
        </w:rPr>
        <w:t>ถือ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  <w:highlight w:val="lightGray"/>
        </w:rPr>
        <w:drawing>
          <wp:inline distT="0" distB="0" distL="0" distR="0">
            <wp:extent cx="469265" cy="301625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23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ชัย ศิริพรพาณิช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ำแพงเพช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ห้องผ่าตัด กลุ่มการ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๐ ๕๕๗๑ ๔๒๒๓ ต่อ ๓๑๐๒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๓๑๑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บทบาทพยาบาลห้องผ่าตัด </w:t>
      </w:r>
      <w:r>
        <w:rPr>
          <w:rFonts w:cs="TH Sarabun New;TH SarabunPSK" w:ascii="TH Sarabun New;TH SarabunPSK" w:hAnsi="TH Sarabun New;TH SarabunPSK"/>
          <w:sz w:val="34"/>
          <w:szCs w:val="34"/>
        </w:rPr>
        <w:t>: Awareness And Quality Control</w:t>
      </w:r>
    </w:p>
    <w:p>
      <w:pPr>
        <w:pStyle w:val="Normal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ณ ห้องประชุมใหม่ ชั้น ๔ อาคารผู้ป่วยนอก ๖๐ ปี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โรงพยาบาลกำแพงเพชร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จังหวัดกำแพงเพชร</w:t>
      </w:r>
    </w:p>
    <w:p>
      <w:pPr>
        <w:pStyle w:val="Normal"/>
        <w:ind w:left="1440" w:firstLine="720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eastAsia="TH Sarabun New;TH SarabunPSK" w:cs="TH Sarabun New;TH SarabunPSK" w:ascii="TH Sarabun New;TH SarabunPSK" w:hAnsi="TH Sarabun New;TH SarabunPSK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วันเสาร์ที่ ๕  กันยายน  ๒๕๕๘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๘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๐๐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-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๘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๓๐ น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  <w:tab/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ลงทะเบีย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๘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๓๐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-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๙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๐ น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  <w:tab/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พิธีเปิด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๙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๐ – ๑๐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๐ น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  <w:tab/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ศัลยแพทย์กับการพัฒนาคุณภาพงานห้องผ่าตัด</w:t>
      </w:r>
    </w:p>
    <w:p>
      <w:pPr>
        <w:pStyle w:val="Normal"/>
        <w:jc w:val="left"/>
        <w:rPr/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cs="TH Sarabun New;TH SarabunPSK" w:ascii="TH Sarabun New;TH SarabunPSK" w:hAnsi="TH Sarabun New;TH SarabunPSK"/>
          <w:sz w:val="34"/>
          <w:szCs w:val="34"/>
        </w:rPr>
        <w:t>Surgical Team Quality in Operating room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วิทยากรโดย  นพ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รังสันต์  ชัยกิจอำนวยโชค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  <w:t xml:space="preserve">        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รองผู้อำนวยการโรงพยาบาลกำแพงเพชร</w:t>
      </w:r>
    </w:p>
    <w:p>
      <w:pPr>
        <w:pStyle w:val="Normal"/>
        <w:jc w:val="left"/>
        <w:rPr/>
      </w:pP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๑๐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๐ – ๑๒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๐ น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  <w:tab/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ทำงานอย่างไรให้มีคุณภาพ </w:t>
      </w:r>
      <w:r>
        <w:rPr>
          <w:rFonts w:cs="TH Sarabun New;TH SarabunPSK" w:ascii="TH Sarabun New;TH SarabunPSK" w:hAnsi="TH Sarabun New;TH SarabunPSK"/>
          <w:sz w:val="34"/>
          <w:szCs w:val="34"/>
        </w:rPr>
        <w:t>How to Quality Management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วิทยากรโดย   ผศ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ดร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ชลวิทย์  เจียรจิตต์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  <w:t xml:space="preserve">         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คณบดี คณะสังคมศาสตร์ มหาวิทยาลัยศรีนครินทรวิโรฒ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๑๒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๐ – ๑๓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๐ น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. </w:t>
        <w:tab/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พักรับประทานอาหารกลางวัน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๑๓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๐ – ๑๖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๐๐ น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  <w:tab/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การนำ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Perioperative Patient Focus Model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สู่การปฏิบัติ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</w:r>
      <w:r>
        <w:rPr>
          <w:rFonts w:cs="TH Sarabun New;TH SarabunPSK" w:ascii="TH Sarabun New;TH SarabunPSK" w:hAnsi="TH Sarabun New;TH SarabunPSK"/>
          <w:sz w:val="34"/>
          <w:szCs w:val="34"/>
        </w:rPr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วิทยากรโดย  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1.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ดร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สมพร  เจษฎาญานเมธา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ผู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้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ช่วยหัวหน้าพยาบาล โรงพยาบาลพุทธชินราช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  <w:tab/>
        <w:tab/>
        <w:tab/>
        <w:tab/>
        <w:t xml:space="preserve">2.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นางวรพักตร์  สวัสดิ์เทพ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พยาบาลวิชาชีพชำนาญการ </w:t>
      </w:r>
    </w:p>
    <w:p>
      <w:pPr>
        <w:pStyle w:val="Normal"/>
        <w:ind w:left="2160" w:firstLine="720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งานห้องผ่าตัด โรงพยาบาลพุทธชินราช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ascii="TH Sarabun New;TH SarabunPSK" w:hAnsi="TH Sarabun New;TH SarabunPSK" w:cs="TH Sarabun New;TH SarabunPSK"/>
          <w:sz w:val="34"/>
          <w:sz w:val="34"/>
          <w:szCs w:val="34"/>
          <w:u w:val="single"/>
        </w:rPr>
        <w:t>หมายเหตุ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 xml:space="preserve">  เวลา ๑๐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๓๐ น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.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และ ๑๔</w:t>
      </w:r>
      <w:r>
        <w:rPr>
          <w:rFonts w:cs="TH Sarabun New;TH SarabunPSK" w:ascii="TH Sarabun New;TH SarabunPSK" w:hAnsi="TH Sarabun New;TH SarabunPSK"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๓๐ น</w:t>
      </w:r>
      <w:r>
        <w:rPr>
          <w:rFonts w:cs="TH Sarabun New;TH SarabunPSK" w:ascii="TH Sarabun New;TH SarabunPSK" w:hAnsi="TH Sarabun New;TH SarabunPSK"/>
          <w:sz w:val="34"/>
          <w:szCs w:val="34"/>
        </w:rPr>
        <w:t xml:space="preserve">. </w:t>
      </w:r>
      <w:r>
        <w:rPr>
          <w:rFonts w:ascii="TH Sarabun New;TH SarabunPSK" w:hAnsi="TH Sarabun New;TH SarabunPSK" w:cs="TH Sarabun New;TH SarabunPSK"/>
          <w:sz w:val="34"/>
          <w:sz w:val="34"/>
          <w:szCs w:val="34"/>
        </w:rPr>
        <w:t>พักรับประทานอาหารว่า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4"/>
          <w:szCs w:val="34"/>
        </w:rPr>
      </w:pPr>
      <w:r>
        <w:rPr>
          <w:rFonts w:cs="TH Sarabun New;TH SarabunPSK" w:ascii="TH Sarabun New;TH SarabunPSK" w:hAnsi="TH Sarabun New;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บบลงทะเบียนเข้าร่วมประชุมวิชาการ</w:t>
      </w:r>
    </w:p>
    <w:p>
      <w:pPr>
        <w:pStyle w:val="Normal"/>
        <w:ind w:left="720" w:firstLine="720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ื่อง บทบาทพยาบาลห้องผ่าตัด </w:t>
      </w:r>
      <w:r>
        <w:rPr>
          <w:rFonts w:cs="TH Sarabun New;TH SarabunPSK" w:ascii="TH Sarabun New;TH SarabunPSK" w:hAnsi="TH Sarabun New;TH SarabunPSK"/>
          <w:sz w:val="32"/>
          <w:szCs w:val="32"/>
        </w:rPr>
        <w:t>: Awareness And Quality Control</w:t>
      </w:r>
    </w:p>
    <w:p>
      <w:pPr>
        <w:pStyle w:val="Normal"/>
        <w:ind w:left="720" w:hanging="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ณ ห้องประชุมใหม่ ชั้น ๔ อาคารผู้ป่วยนอก ๖๐ ปี โรงพยาบาลกำแพงเพชร</w:t>
      </w:r>
    </w:p>
    <w:p>
      <w:pPr>
        <w:pStyle w:val="Normal"/>
        <w:ind w:left="2160" w:firstLine="72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เสาร์ที่ ๕ กันยายน  ๒๕๕๘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พยาบาล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งหวั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ศัพท์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56"/>
        <w:gridCol w:w="990"/>
        <w:gridCol w:w="1507"/>
        <w:gridCol w:w="1087"/>
        <w:gridCol w:w="926"/>
        <w:gridCol w:w="938"/>
        <w:gridCol w:w="851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เลขที่ใบประกอบวิชาชีพ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ประเภทอาหาร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ธรรมด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ังสวิร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ิสลาม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ปรดกรอกข้อมูลในแบบฟอร์มให้ชัดเจน และส่งกลับม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Email : kaejira20@gmail.com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ภายในวัน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งหาคม  </w:t>
      </w:r>
      <w:r>
        <w:rPr>
          <w:rFonts w:cs="TH Sarabun New;TH SarabunPSK" w:ascii="TH Sarabun New;TH SarabunPSK" w:hAnsi="TH Sarabun New;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ิดต่อสอบถามเพิ่มเติมได้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ผ่าตัดเบอร์โทรศัพท์  </w:t>
      </w:r>
      <w:r>
        <w:rPr>
          <w:rFonts w:cs="TH SarabunPSK" w:ascii="TH SarabunPSK" w:hAnsi="TH SarabunPSK"/>
          <w:sz w:val="32"/>
          <w:szCs w:val="32"/>
        </w:rPr>
        <w:t xml:space="preserve">081-3792863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ราชกา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 จิราภรณ์ บุญจันทร์  โทรศัพท์ </w:t>
      </w:r>
      <w:r>
        <w:rPr>
          <w:rFonts w:cs="TH SarabunPSK" w:ascii="TH SarabunPSK" w:hAnsi="TH SarabunPSK"/>
          <w:sz w:val="32"/>
          <w:szCs w:val="32"/>
        </w:rPr>
        <w:t>088-9165494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แรมที่พัก ผู้เข้าร่วมประชุมติดต่อโดยตรงด้วยตนเอง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รงแรมกรีนปาร์ค     โทรศัพท์  </w:t>
      </w:r>
      <w:r>
        <w:rPr>
          <w:rFonts w:cs="TH Sarabun New;TH SarabunPSK" w:ascii="TH Sarabun New;TH SarabunPSK" w:hAnsi="TH Sarabun New;TH SarabunPSK"/>
          <w:sz w:val="32"/>
          <w:szCs w:val="32"/>
        </w:rPr>
        <w:t>055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716111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ตียงคู่      ราค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80 – 4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ตียงเดี่ยว  ราคา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5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รงแร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ากังราว     โทรศัพท์ </w:t>
      </w:r>
      <w:r>
        <w:rPr>
          <w:rFonts w:cs="TH Sarabun New;TH SarabunPSK" w:ascii="TH Sarabun New;TH SarabunPSK" w:hAnsi="TH Sarabun New;TH SarabunPSK"/>
          <w:sz w:val="32"/>
          <w:szCs w:val="32"/>
        </w:rPr>
        <w:t>055 - 714900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uperior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ค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5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Deluxe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ค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,1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รงแรมนวรัตน์       โทรศัพท์   </w:t>
      </w:r>
      <w:r>
        <w:rPr>
          <w:rFonts w:cs="TH Sarabun New;TH SarabunPSK" w:ascii="TH Sarabun New;TH SarabunPSK" w:hAnsi="TH Sarabun New;TH SarabunPSK"/>
          <w:sz w:val="32"/>
          <w:szCs w:val="32"/>
        </w:rPr>
        <w:t>055 - 711106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uperior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ค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Deluxe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ค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3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งยางรีสอร์ท  โทรศัพท์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81 </w:t>
      </w:r>
      <w:r>
        <w:rPr>
          <w:rFonts w:cs="TH Sarabun New;TH SarabunPSK" w:ascii="TH Sarabun New;TH SarabunPSK" w:hAnsi="TH Sarabun New;TH SarabunPSK"/>
          <w:sz w:val="32"/>
          <w:szCs w:val="32"/>
        </w:rPr>
        <w:t>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9720766 , 055 </w:t>
      </w:r>
      <w:r>
        <w:rPr>
          <w:rFonts w:cs="TH Sarabun New;TH SarabunPSK" w:ascii="TH Sarabun New;TH SarabunPSK" w:hAnsi="TH Sarabun New;TH SarabunPSK"/>
          <w:sz w:val="32"/>
          <w:szCs w:val="32"/>
        </w:rPr>
        <w:t>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798045</w:t>
      </w:r>
    </w:p>
    <w:p>
      <w:pPr>
        <w:pStyle w:val="Normal"/>
        <w:ind w:left="72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ค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5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หมายเหตุ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ฟรีค่าลงทะเบียนประชุมวิชาการ</w:t>
      </w:r>
    </w:p>
    <w:p>
      <w:pPr>
        <w:pStyle w:val="Normal"/>
        <w:ind w:left="36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6165"/>
        </w:tabs>
        <w:ind w:left="61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ngsanaUPC" w:hAnsi="AngsanaUPC" w:cs="AngsanaUPC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ejira20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5:00Z</dcterms:created>
  <dc:creator>mario</dc:creator>
  <dc:description/>
  <cp:keywords/>
  <dc:language>en-US</dc:language>
  <cp:lastModifiedBy>pc</cp:lastModifiedBy>
  <cp:lastPrinted>2015-05-27T11:20:00Z</cp:lastPrinted>
  <dcterms:modified xsi:type="dcterms:W3CDTF">2015-07-03T04:17:00Z</dcterms:modified>
  <cp:revision>11</cp:revision>
  <dc:subject/>
  <dc:title>ที่ ทม 1201/</dc:title>
</cp:coreProperties>
</file>