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ขอเผยแพร่ข้อมูลผ่านเว็บไซต์ของหน่วยงาน โรงพยาบาลกำแพงเพช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สำนักงานปลัดกระทรวงสาธารณสุ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แนวทางการเผยแพร่ข้อมูลต่อสาธารณะผ่านเว็บไซต์ของหน่วยงา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หน่วยงานโรงพยาบาลกำแพงเพชร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ขอเผยแพร่ข้อมูลผ่านเว็บไซต์ของโรงพยาบาลกำแพงเพชร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เมือง จังหวัดกำแพงเพชร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พยาบาลกำแพงเพชร อำเภอเมือง จังหวัดกำแพงเพชร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ูแลรักษาผู้ป่วยโรคติดต่อทางเพศสัมพันธ์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ละเอียด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ดยสรุปหรือเอกสารแน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คุณภาพเรื่องแนวทางการดูแลรักษาผู้ป่วยโรคติดต่อทางเพศ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Link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ยนอ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รงพยาบาลกำแพงเพช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https://www.kph.go.th/html/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การให้ข้อมูลผู้อนุมัติรับรอง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การให้ข้อมูล                                               ผู้อนุมัติรับร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                           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พล วัฒนไ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                               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ศษ อุดมศิลป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ชำนาญการ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นักจัดการงานทั่วไปชำนาญการพิเศษ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การนำข้อมูลขึ้นเผยแพร่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b/>
                <w:bCs/>
                <w:sz w:val="48"/>
                <w:szCs w:val="4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พล วัฒนไ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</w:t>
            </w:r>
          </w:p>
          <w:p>
            <w:pPr>
              <w:pStyle w:val="Style18"/>
              <w:rPr>
                <w:rStyle w:val="Style16"/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yle16"/>
          <w:rFonts w:ascii="TH SarabunIT๙" w:hAnsi="TH SarabunIT๙" w:cs="TH SarabunIT๙"/>
        </w:rPr>
      </w:pPr>
      <w:r>
        <w:rPr/>
      </w:r>
    </w:p>
    <w:sectPr>
      <w:type w:val="nextPage"/>
      <w:pgSz w:w="11906" w:h="16838"/>
      <w:pgMar w:left="1843" w:right="1274" w:gutter="0" w:header="0" w:top="12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ทำให้ตัวเน้นเป็นสีอ่อนลง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42:00Z</dcterms:created>
  <dc:creator>acer-psd</dc:creator>
  <dc:description/>
  <cp:keywords/>
  <dc:language>en-US</dc:language>
  <cp:lastModifiedBy>soc738</cp:lastModifiedBy>
  <cp:lastPrinted>2020-06-11T11:22:00Z</cp:lastPrinted>
  <dcterms:modified xsi:type="dcterms:W3CDTF">2020-06-11T08:08:00Z</dcterms:modified>
  <cp:revision>7</cp:revision>
  <dc:subject/>
  <dc:title/>
</cp:coreProperties>
</file>