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837"/>
        <w:gridCol w:w="5714"/>
      </w:tblGrid>
      <w:tr>
        <w:trPr>
          <w:tblHeader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ฏิบัติงานตามข้อเสนอแนะ 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ส่งเสริมกลไกการสื่อสารสร้างความเข้าใจทิศทางและเป้าหมาย มีการติดตามประเมินผล และนำผลมาใช้ในการพัฒนาอย่างต่อเนื่อง โดยเฉพาะแก่ผู้ปฏิบัติในทุกหน่วยงาน โดยนำกลไกการตามรอยทั้งรายโรค และระบบงานสำคัญของทีมดูแลรักษา ทีมระบบงานต่างๆ และทีมนำของโรงพยาบาล ควรมีการประเมินผู้นำและประสิทธิภาพการนำขององค์กร เพื่อการพัฒนาผู้นำในระดับต่างๆ ให้มีความสามารถด้านการนำเพิ่มมากขึ้น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ใน มีนโยบายรับผู้ป่วยทุกรายที่ส่งต่อจากโรงพยาบาลชุมชน และส่งกลับเมื่ออาการดีขึ้นหรือคงที่ มีการพัฒนาศักยภาพของโรงพยาบาลชุมชน แต่ยังมีความแออัดผู้ป่วยในในหอผู้ป่วยหลัก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ชื่อมโยงกลุ่มโรคสำคัญลงสู่เครือข่าย เช่น โรงพยาบาลชุมช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CC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ในด้านการรักษา การส่งต่อ แต่ในหลายประเด็นที่ยังขาดการเน้นย้ำเรื่องการส่งเสริมสุขภาพและป้องกันโรค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ปรับแผนกลยุทธ์โดยอาศัย ความท้าทาย ข้อได้เปรียบ ความต้องการของกระทรวงฯ และจังหวัด มีการกำหนดตัวชี้วัด เป้าหมาย และเปรียบเทียบกับโรงพยาบาลในเขต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ตัวชี้วัด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I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พยาบาลกำหนดเข็มมุ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p Safet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หน่วยงานรับทราบนำไปเป็นเข็มมุ่งของหน่วยงานแต่ยังไม่เห็นการติดตามผลลัพธ์ที่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วัด วิเคราะห์ และจัดการความรู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IM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พัฒนาและวางแนวทางในการจัดทำตัวชี้วัดให้มีความถูกต้องเป็นปัจจุบันเพิ่มมากขึ้น และมีศูนย์กลางข้อมูลตัวชี้วัดสื่อสารผ่านระบบ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Onlin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ต่การติดตามประเมินเพื่อนำมาใช้ประโยชน์ยังพบเห็นไม่ชัดเจน มีการติดตามข้อมูลการดูแลผู้ป่วยในกลุ่มโรคสำคัญที่โรงพยาบาลได้กำหนดไว้ และพัฒนาจนมีผลลัพธ์ที่ดีขึ้น แต่พบเห็นทีมและหน่วยงานส่วนใหญ่มีการกำหนดตัวชี้วัดเพื่อการประเมินเป้าหมายของทีมเพื่อการพัฒนาอย่างต่อเนื่องยังไม่ชัดเจน มีการพัฒนาระบบคอมพิวเตอร์เครือข่ายอย่างต่อเนื่องทั้ง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Soft war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Hard war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วมทั้งสถานที่ติดตั้ง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Server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ดยมีเป้าหมายที่จะเป็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Smart Hospital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ดำเนินการพัฒนาระบบให้ได้ตามมาตรฐา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HAIC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ค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ประเมินภาระงานโดยการใช้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FT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วางแผนกำลังคนเพื่อให้มีความเพียงพอเพิ่มขึ้นโดยใช้ข้อมูล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FT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โยกย้ายลาออก การเกษียณอายุ ในการวางแผน มีแนวทางการเสริมบุคลากรเมื่อมีภาระงานเพิ่ม แต่การใช้ข้อมูลภาระงานยังไม่ชัดเจน รวมทั้งการวิเคราะห์ภาระงานให้ได้ข้อมูลที่น่าเชื่อถือ สามารถนำไปใช้ในการบริหารกำลังคนได้เป็นอย่างดี มีการวางแผนกำลังคนและการพัฒนาสมรรถนะตามทิศทางองค์กรที่จะเป็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Excellence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ดเจน มีแผนทั้งระยะสั้นและระยะยาว โรงพยาบาลมีการใช้ระบบ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PMS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Core competency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ตัวชี้วัดรายคน และขยายไปในเรื่องสมรรถนะวิชาชีพของพยาบาล แต่ยังไม่เห็นผลลัพธ์ชัดเจนโดยเฉพาะเพื่อค้นหา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GAP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นำไปใช้ในการพัฒนาเพื่อให้บรรลุเป้าหมายขององค์กร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โรค รายกระบวนการ และความปลอดภัยในการดูแลรักษาผู้ป่วย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กำหนด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Training need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ในโรงพยาบาลยังไม่พบการเชื่อมโยงกับข้อมูลความเสี่ยง ผลการทบทว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ทา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ลินิกที่ชัดเจน ด้า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Engagement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ของบุคลากร ยังไม่พบการวิเคราะห์ปัจจัยสำคัญที่มีผลจากการสำรวจ และการตอบสนองต่อปัจจัยต่างๆที่วิเคราะห์ได้ โดยเฉพาะการตอบสนองที่จำเพาะในแต่ละกลุ่มบุคลาก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กระบวนการ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วิเคราะห์ภัยพิบัติที่อาจเกิดและวางแนวทางที่ชัดเจนในเรื่อง อุทกภัย รวมทั้งมีการซ้อมเพื่อความพร้อมเมื่อเกิดเหตุ มีการทบทวนและกำหนด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Core competency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กรใหม่ ที่มีความครอบคลุมกลุ่มโรคสำคัญที่มีความเชี่ยวชาญชัดเจนมากขึ้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่งเสริมให้ทีมและหน่วยงานต่างๆ ใช้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3 P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ิเคราะห์ภัยพิบัติและภาวะฉุกเฉินที่อาจเกิดอย่างครอบคลุม เพื่อวางแนวทางรองรับและมีการซ้อมแผนอย่างเหมาะส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บริหารความเสี่ย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RM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ค้นหาเฝ้าระวังและป้องกันความเสี่ยงทางคลินิก การควบคุมป้องกันการแพร่กระจายเชื้อ แต่มีปัญหาเรื่องความแออัดของผู้ป่วยในในบางหอผู้ป่วยหลัก และยังพบอุบัติการณ์ให้เลือดผิด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 และแพ้ยาซ้ำ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 ในปี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Patient Safety Goal (SIMPLE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ึ่งดำเนินการอย่างต่อเนื่องมานาน ในแต่ละ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PCT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มคร่อมสายงานมีการปฏิบัติ แต่ยังไม่ได้รวบรวมและสรุปผลลัพธ์ในภาพรว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Medication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วางแนวทางสำหรับการใช้ยาที่มีความเสี่ยงสูง ระบบยา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LASA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Medication Reconciliation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แต่ยังไม่มีการประเมินผลที่ชัดเจน การปฏิบัติยังไม่ครอบคลุม มี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ยังไม่ได้รับการปฏิบัติ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Personnel Safety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ิ่งแวดล้อมในการดูแล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ENV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วางแนวทางในการสำรวจความเสี่ยงด้า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ENV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ทั้งการตามรอยระบบและนำข้อมูลมาพัฒนาปรับปรุง แต่ยังขาดความต่อเนื่องสม่ำเสมอ มีการซ้อมแผนอัคคีภัยต่อเนื่องเป็นประจำทุกปี ซ้อมการเคลื่อนย้ายผู้ป่วยในพื้นที่ที่มีความจำกัดเพื่อให้มีความพร้อมมากที่สุด ตรวจสอบความพร้อมใช้ของถังดับเพลิง แต่ไม่ครอบคลุมตู้ดับเพลิง ระบบเตือนอัคคีภัยต่างๆ และไฟฟ้าฉุกเฉินที่มีอยู่ มีการวางระบบในการตรวจสอบความพร้อมใช้ การบำรุงรักษา ระบบสาธารณูปโภคและระบบสนับสนุนฉุกเฉินครอบคลุมส่วนหนึ่ง ปรับปรุงระบบก๊าซทางการแพทย์ให้เป็นระบบอัตโนมัติ ด้านเครื่องมือแพทย์ มีศูนย์เครื่องมือแพทย์ทำหน้าที่สำรอ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Infusion pump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ช่วยหายใจ วางแนวทางการตรวจสอบความพร้อมใช้ การบำรุงรักษา การสอบเทียบเครื่องมือแพทย์ที่สำคัญต่างๆ แต่การปฏิบัติยังไม่ชัดเจน โดยเฉพาะเครื่องมือแพทย์ที่ได้รับจากศูนย์เครื่องมือแพทย์ไปตั้งวางในหน่วยงาน มีการเปลี่ยนแบตเตอรี่ตามอายุอย่างครอบคลุม ด้านระบบบำบัดน้ำเสียกำลังก่อสร้างระบบบำบัดใหม่ที่รองรับเตียง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600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เตียง พัฒนาการตรวจสอบน้ำในระบบบำบัดรายวันที่ครอบคลุม ที่พักขยะมีความปลอดภัยเป็นสัดส่วน โรงพยาบาลเริ่มวิเคราะห์ศักยภาพความเพียงพอของระบบต่างๆ เพื่อวางแผนในการพัฒนาปรับปรุงที่มีความชัดเจนทั้งระยะสั้นและระยะยาว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การจัดการด้านย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บทวนบทบาทหน้าที่ของทีมต่างๆ ในระบบยาให้มีความชัดเจนมากขึ้น แต่การนำปัญหามากำหนดเป้าหมายยังไม่พบชัดเจน ปรับปรุงระบบสำรองยาในหน่วยงานต่างๆ แต่ยังมียาที่ไม่จำเป็นเร่งด่วน พบมีการคลาดเคลื่อนในจำนวนยาที่สำรอง มีการจัดให้มีเภสัชกรคัดกรองใบสั่งยากลุ่มผู้ป่วยเบาหวานตั้งแต่รับคำสั่งยาเพื่อให้สามารถคัดกรองความเหมาะสมได้ตั้งแต่แรก ฒนาระบบ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Medication reconciliation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ป่วยใน เภสัชกรยังมีบทบาทน้อยในการทบทวนยาเดิม มีการเฝ้าระวัง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Medication Error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นำผลมาวางแนวทาง แต่ยังไม่ครอบคลุม โดยเฉพาะ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Prescription Error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ิดการแพ้ยาซ้ำ และวางระบบป้องกันการเกิดซ้ำ ทบทวนและติดตามการใช้ยาในผู้ป่วยกลุ่มสำคัญหลายกลุ่ม เช่น ผู้ป่วย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Warfarin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HIV, TB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จัดเภสัชกรติดตามการใช้ยาผู้ป่วยในหอผู้ป่วย มีการนำนโยบาย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RDU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พัฒนาระบบยาทำให้มีผลลัพธ์ที่ดีขึ้น มีการพัฒนาใบ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eMAR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ช้ในการบริหารยาผู้ป่ว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vanish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09" w:top="992" w:footer="14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b w:val="false"/>
        <w:b w:val="false"/>
        <w:bCs w:val="false"/>
        <w:sz w:val="28"/>
        <w:szCs w:val="28"/>
      </w:rPr>
    </w:pPr>
    <w:r>
      <w:rPr>
        <w:rFonts w:cs="Browallia New" w:ascii="Browallia New" w:hAnsi="Browallia New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cs="Browallia New" w:ascii="Browallia New" w:hAnsi="Browallia New"/>
      </w:rPr>
      <w:instrText xml:space="preserve"> PAGE </w:instrText>
    </w:r>
    <w:r>
      <w:rPr>
        <w:sz w:val="28"/>
        <w:b w:val="false"/>
        <w:szCs w:val="28"/>
        <w:bCs w:val="false"/>
        <w:rFonts w:cs="Browallia New" w:ascii="Browallia New" w:hAnsi="Browallia New"/>
      </w:rPr>
      <w:fldChar w:fldCharType="separate"/>
    </w:r>
    <w:r>
      <w:rPr>
        <w:sz w:val="28"/>
        <w:b w:val="false"/>
        <w:szCs w:val="28"/>
        <w:bCs w:val="false"/>
        <w:rFonts w:cs="Browallia New" w:ascii="Browallia New" w:hAnsi="Browallia New"/>
      </w:rPr>
      <w:t>14</w:t>
    </w:r>
    <w:r>
      <w:rPr>
        <w:sz w:val="28"/>
        <w:b w:val="false"/>
        <w:szCs w:val="28"/>
        <w:bCs w:val="false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b w:val="false"/>
        <w:b w:val="false"/>
        <w:bCs w:val="false"/>
        <w:sz w:val="28"/>
        <w:szCs w:val="28"/>
      </w:rPr>
    </w:pPr>
    <w:r>
      <w:rPr>
        <w:rFonts w:cs="Browallia New" w:ascii="Browallia New" w:hAnsi="Browallia New"/>
        <w:b w:val="false"/>
        <w:bCs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sz w:val="32"/>
        <w:sz w:val="32"/>
        <w:szCs w:val="32"/>
      </w:rPr>
      <w:t xml:space="preserve">แผนการปฏิบัติตามข้อเสนอแนะหลังรับการเยี่ยมสำรวจ </w:t>
    </w:r>
    <w:r>
      <w:rPr>
        <w:rFonts w:cs="Browallia New" w:ascii="Browallia New" w:hAnsi="Browallia New"/>
        <w:sz w:val="32"/>
        <w:szCs w:val="32"/>
      </w:rPr>
      <w:t xml:space="preserve">Surveillance Survey </w:t>
    </w:r>
    <w:r>
      <w:rPr>
        <w:rFonts w:ascii="Browallia New" w:hAnsi="Browallia New" w:cs="Browallia New"/>
        <w:sz w:val="32"/>
        <w:sz w:val="32"/>
        <w:szCs w:val="32"/>
      </w:rPr>
      <w:t>โรงพยาบาลกำแพงเพชร</w:t>
    </w:r>
  </w:p>
  <w:p>
    <w:pPr>
      <w:pStyle w:val="Header"/>
      <w:rPr/>
    </w:pPr>
    <w:r>
      <w:rPr>
        <w:rFonts w:ascii="Browallia New" w:hAnsi="Browallia New" w:eastAsia="Calibri" w:cs="Browallia New"/>
        <w:sz w:val="32"/>
        <w:sz w:val="32"/>
        <w:szCs w:val="32"/>
      </w:rPr>
      <w:t>โรงพยาบาล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กำแพงเพชร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จังหวัด</w:t>
    </w:r>
    <w:r>
      <w:rPr>
        <w:rFonts w:eastAsia="Calibri" w:cs="Browallia New" w:ascii="Browallia New" w:hAnsi="Browallia New"/>
        <w:sz w:val="32"/>
        <w:szCs w:val="32"/>
      </w:rPr>
      <w:t>....</w:t>
    </w:r>
    <w:r>
      <w:rPr>
        <w:rFonts w:ascii="Browallia New" w:hAnsi="Browallia New" w:eastAsia="Calibri" w:cs="Browallia New"/>
        <w:sz w:val="32"/>
        <w:sz w:val="32"/>
        <w:szCs w:val="32"/>
      </w:rPr>
      <w:t>กำแพงเพชร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จำนวนเตียง</w:t>
    </w:r>
    <w:r>
      <w:rPr>
        <w:rFonts w:eastAsia="Calibri" w:cs="Browallia New" w:ascii="Browallia New" w:hAnsi="Browallia New"/>
        <w:sz w:val="32"/>
        <w:szCs w:val="32"/>
      </w:rPr>
      <w:t>...410...</w:t>
    </w:r>
    <w:r>
      <w:rPr>
        <w:rFonts w:ascii="Browallia New" w:hAnsi="Browallia New" w:eastAsia="Calibri" w:cs="Browallia New"/>
        <w:sz w:val="32"/>
        <w:sz w:val="32"/>
        <w:szCs w:val="32"/>
      </w:rPr>
      <w:t>ประเภท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รพท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วันรับรอง</w:t>
    </w:r>
    <w:r>
      <w:rPr>
        <w:rFonts w:eastAsia="Calibri" w:cs="Browallia New" w:ascii="Browallia New" w:hAnsi="Browallia New"/>
        <w:sz w:val="32"/>
        <w:szCs w:val="32"/>
      </w:rPr>
      <w:t>...2</w:t>
    </w:r>
    <w:r>
      <w:rPr>
        <w:rFonts w:eastAsia="Calibri" w:cs="Browallia New" w:ascii="Browallia New" w:hAnsi="Browallia New"/>
        <w:sz w:val="32"/>
        <w:szCs w:val="32"/>
      </w:rPr>
      <w:t>5</w:t>
    </w:r>
    <w:r>
      <w:rPr>
        <w:rFonts w:eastAsia="Calibri" w:cs="Browallia New" w:ascii="Browallia New" w:hAnsi="Browallia New"/>
        <w:sz w:val="32"/>
        <w:szCs w:val="32"/>
      </w:rPr>
      <w:t xml:space="preserve"> </w:t>
    </w:r>
    <w:r>
      <w:rPr>
        <w:rFonts w:ascii="Browallia New" w:hAnsi="Browallia New" w:eastAsia="Calibri" w:cs="Browallia New"/>
        <w:sz w:val="32"/>
        <w:sz w:val="32"/>
        <w:szCs w:val="32"/>
      </w:rPr>
      <w:t>ก</w:t>
    </w:r>
    <w:r>
      <w:rPr>
        <w:rFonts w:ascii="Browallia New" w:hAnsi="Browallia New" w:eastAsia="Calibri" w:cs="Browallia New"/>
        <w:sz w:val="32"/>
        <w:sz w:val="32"/>
        <w:szCs w:val="32"/>
      </w:rPr>
      <w:t>รกฎาคม</w:t>
    </w:r>
    <w:r>
      <w:rPr>
        <w:rFonts w:ascii="Browallia New" w:hAnsi="Browallia New" w:eastAsia="Calibri" w:cs="Browallia New"/>
        <w:sz w:val="32"/>
        <w:sz w:val="32"/>
        <w:szCs w:val="32"/>
      </w:rPr>
      <w:t xml:space="preserve"> </w:t>
    </w:r>
    <w:r>
      <w:rPr>
        <w:rFonts w:eastAsia="Calibri" w:cs="Browallia New" w:ascii="Browallia New" w:hAnsi="Browallia New"/>
        <w:sz w:val="32"/>
        <w:szCs w:val="32"/>
      </w:rPr>
      <w:t>25</w:t>
    </w:r>
    <w:r>
      <w:rPr>
        <w:rFonts w:eastAsia="Calibri" w:cs="Browallia New" w:ascii="Browallia New" w:hAnsi="Browallia New"/>
        <w:sz w:val="32"/>
        <w:szCs w:val="32"/>
      </w:rPr>
      <w:t>60</w:t>
    </w:r>
    <w:r>
      <w:rPr>
        <w:rFonts w:eastAsia="Calibri" w:cs="Browallia New" w:ascii="Browallia New" w:hAnsi="Browallia New"/>
        <w:sz w:val="32"/>
        <w:szCs w:val="32"/>
      </w:rPr>
      <w:t>...</w:t>
    </w:r>
    <w:r>
      <w:rPr>
        <w:rFonts w:ascii="Browallia New" w:hAnsi="Browallia New" w:eastAsia="Calibri" w:cs="Browallia New"/>
        <w:sz w:val="32"/>
        <w:sz w:val="32"/>
        <w:szCs w:val="32"/>
      </w:rPr>
      <w:t>วันหมดอายุ</w:t>
    </w:r>
    <w:r>
      <w:rPr>
        <w:rFonts w:eastAsia="Calibri" w:cs="Browallia New" w:ascii="Browallia New" w:hAnsi="Browallia New"/>
        <w:sz w:val="32"/>
        <w:szCs w:val="32"/>
      </w:rPr>
      <w:t>...2</w:t>
    </w:r>
    <w:r>
      <w:rPr>
        <w:rFonts w:eastAsia="Calibri" w:cs="Browallia New" w:ascii="Browallia New" w:hAnsi="Browallia New"/>
        <w:sz w:val="32"/>
        <w:szCs w:val="32"/>
      </w:rPr>
      <w:t>4</w:t>
    </w:r>
    <w:r>
      <w:rPr>
        <w:rFonts w:eastAsia="Calibri" w:cs="Browallia New" w:ascii="Browallia New" w:hAnsi="Browallia New"/>
        <w:sz w:val="32"/>
        <w:szCs w:val="32"/>
      </w:rPr>
      <w:t xml:space="preserve"> </w:t>
    </w:r>
    <w:r>
      <w:rPr>
        <w:rFonts w:ascii="Browallia New" w:hAnsi="Browallia New" w:eastAsia="Calibri" w:cs="Browallia New"/>
        <w:sz w:val="32"/>
        <w:sz w:val="32"/>
        <w:szCs w:val="32"/>
      </w:rPr>
      <w:t xml:space="preserve">กรกฎาคม </w:t>
    </w:r>
    <w:r>
      <w:rPr>
        <w:rFonts w:eastAsia="Calibri" w:cs="Browallia New" w:ascii="Browallia New" w:hAnsi="Browallia New"/>
        <w:sz w:val="32"/>
        <w:szCs w:val="32"/>
      </w:rPr>
      <w:t>256</w:t>
    </w:r>
    <w:r>
      <w:rPr>
        <w:rFonts w:eastAsia="Calibri" w:cs="Browallia New" w:ascii="Browallia New" w:hAnsi="Browallia New"/>
        <w:sz w:val="32"/>
        <w:szCs w:val="32"/>
      </w:rPr>
      <w:t>3</w:t>
    </w:r>
    <w:r>
      <w:rPr>
        <w:rFonts w:eastAsia="Calibri" w:cs="Browallia New" w:ascii="Browallia New" w:hAnsi="Browallia New"/>
        <w:sz w:val="32"/>
        <w:szCs w:val="32"/>
      </w:rPr>
      <w:t>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BrowalliaUPC" w:hAnsi="BrowalliaUPC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0"/>
      <w:szCs w:val="25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0"/>
      <w:szCs w:val="25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1:00Z</dcterms:created>
  <dc:creator>QO1</dc:creator>
  <dc:description/>
  <cp:keywords/>
  <dc:language>en-US</dc:language>
  <cp:lastModifiedBy>qo333</cp:lastModifiedBy>
  <cp:lastPrinted>2017-11-14T09:35:00Z</cp:lastPrinted>
  <dcterms:modified xsi:type="dcterms:W3CDTF">2019-11-11T04:50:00Z</dcterms:modified>
  <cp:revision>153</cp:revision>
  <dc:subject/>
  <dc:title/>
</cp:coreProperties>
</file>