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Unit Profi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ริ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Context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และเป้า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การให้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ป็นหอผู้ป่วยให้ระบุกลุ่มโรคสำคัญในหน่วยงานนี้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ศักยภาพ ข้อจำ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ลงานและความต้องการที่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แนกตามกลุ่มผู้รับผลง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คุณภาพที่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ความท้าทาย ความเสี่ยง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ฉ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มาณงานและทรัพยาก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 เทคโนโลยี เครื่องม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sz w:val="32"/>
          <w:szCs w:val="32"/>
        </w:rPr>
        <w:t>(Key Processes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78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32"/>
        <w:gridCol w:w="2595"/>
      </w:tblGrid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Key Process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cess Requirement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erformance Indicator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Browallia New" w:ascii="Browallia New" w:hAnsi="Browallia New"/>
          <w:sz w:val="32"/>
          <w:szCs w:val="32"/>
        </w:rPr>
        <w:t>(Performance Indicator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งานที่ใช้อยู่ในปัจจุ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พัฒนาคุณภาพที่เสร็จสิ้น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2 </w:t>
      </w:r>
      <w:r>
        <w:rPr>
          <w:rFonts w:ascii="Browallia New" w:hAnsi="Browallia New" w:cs="Browallia New"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31:00Z</dcterms:created>
  <dc:creator>udom</dc:creator>
  <dc:description/>
  <cp:keywords/>
  <dc:language>en-US</dc:language>
  <cp:lastModifiedBy>qo333</cp:lastModifiedBy>
  <cp:lastPrinted>2011-06-15T10:38:00Z</cp:lastPrinted>
  <dcterms:modified xsi:type="dcterms:W3CDTF">2022-11-22T03:00:00Z</dcterms:modified>
  <cp:revision>6</cp:revision>
  <dc:subject/>
  <dc:title>Unit Profile</dc:title>
</cp:coreProperties>
</file>